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073" w:right="0" w:firstLine="708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>П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kern w:val="2"/>
          <w:sz w:val="20"/>
          <w:szCs w:val="20"/>
          <w:u w:val="none"/>
          <w:em w:val="none"/>
          <w:lang w:eastAsia="ar-SA"/>
        </w:rPr>
        <w:t>риложение 1</w:t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kern w:val="2"/>
          <w:sz w:val="20"/>
          <w:szCs w:val="20"/>
          <w:u w:val="none"/>
          <w:em w:val="none"/>
          <w:lang w:eastAsia="ar-SA"/>
        </w:rPr>
        <w:t xml:space="preserve">к постановлению администрации города  </w:t>
        <w:tab/>
        <w:tab/>
        <w:tab/>
        <w:tab/>
        <w:tab/>
        <w:tab/>
        <w:t xml:space="preserve">Евпатории Республики Крым                                                 </w:t>
        <w:tab/>
        <w:tab/>
        <w:t xml:space="preserve">от_____________ № __________      </w:t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9071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  <w:t xml:space="preserve">             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9781" w:right="0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ar-SA"/>
        </w:rPr>
        <w:t xml:space="preserve">к  муниципальной программе   профилактики  безнадзорности, правонарушений  и социального  сиротства в детской среде города  Евпатории  Республики  Крым   </w:t>
      </w:r>
    </w:p>
    <w:p>
      <w:pPr>
        <w:pStyle w:val="Normal"/>
        <w:tabs>
          <w:tab w:val="clear" w:pos="408"/>
          <w:tab w:val="left" w:pos="709" w:leader="none"/>
          <w:tab w:val="left" w:pos="822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709" w:leader="none"/>
          <w:tab w:val="left" w:pos="822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322"/>
        <w:gridCol w:w="3496"/>
        <w:gridCol w:w="892"/>
        <w:gridCol w:w="1259"/>
        <w:gridCol w:w="1015"/>
        <w:gridCol w:w="970"/>
        <w:gridCol w:w="1014"/>
        <w:gridCol w:w="1189"/>
        <w:gridCol w:w="1254"/>
        <w:gridCol w:w="1247"/>
        <w:gridCol w:w="436"/>
      </w:tblGrid>
      <w:tr>
        <w:trPr>
          <w:trHeight w:val="378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наимен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путей нижения роста безнадзорности, беспризорности, асоциального поведения несовершеннолетних, социального сиротства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Доля несовершеннолетних, совершивших преступления, в общем количестве лиц, совершивших преступления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рритории муниципального образования городской округ Евпатория Р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 Доля несовершеннолетних, задействованных в мероприятиях по формированию здор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а жизни и профилактике суицидального поведения в общем количестве несовершеннолетних от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устранение причин и условий,   способствующих совершению противоправных действий несовершеннолетн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ля обучающихся в образовательных учреждениях, охваченных мероприятиями в рамках недель и месячников правовых зна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бщем количестве несовершеннолетних от 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Количество несовершеннолетни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ействованных в трудовом отряд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детей от информации, пропаганды и агитации, наносящей вред их здоровью, нравственному и духовному развитию, выработка и осуществление личностно-ориентированных психолого-педагогических и медицинских мер, а также социально-правовая поддержка подростка и его семьи.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Доля несовершеннолетних, охваченных мероприятиями, направленными на защиту детей 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, пропаганды и агитации, наносящей вред  их  здоровью, нравственному и духовному развитию, в общем количестве несовершеннолетних от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7 до 18 лет, проживающих  на территории   городского  округа Евпатория Республики Кры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Количество изданных и распространенных справочно-информационных материалов по предупреждению детской безнадзорности и противоправного поведения несовершеннолетни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омплексной работы с семьями, находящимися в социально опасном положении и иной трудной ситуации, профилактика социального сиротства, оказание   специальной адресной помощ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мей, снятых с учета в комиссии по делам несовершеннолетних и защите их прав с положительной динамикой в общем числе семей, состоящих на учете в муниципальном банке данных о семьях и несовершеннолетних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 Количество семей (родителей), охваченных коллективными и индивидуальными формами работы по психолого-педагогическому, юридическому просвещению.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 Количе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обретенных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найма специализированных жилых помещ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Количество установленных автоматических пожарных извещателей в местах проживания семей, находящихся в социально опасном положении и трудной жизненной ситу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408"/>
          <w:tab w:val="left" w:pos="709" w:leader="none"/>
          <w:tab w:val="left" w:pos="8220" w:leader="none"/>
        </w:tabs>
        <w:spacing w:lineRule="auto" w:line="240" w:before="0" w:after="0"/>
        <w:ind w:left="0" w:right="0" w:firstLine="708"/>
        <w:jc w:val="both"/>
        <w:rPr/>
      </w:pPr>
      <w:r>
        <w:rPr/>
      </w:r>
    </w:p>
    <w:sectPr>
      <w:type w:val="nextPage"/>
      <w:pgSz w:orient="landscape" w:w="16838" w:h="11906"/>
      <w:pgMar w:left="1230" w:right="850" w:gutter="0" w:header="0" w:top="709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>
      <w:rFonts w:ascii="Symbol" w:hAnsi="Symbol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2-08-02T14:52:00Z</cp:lastPrinted>
  <dcterms:modified xsi:type="dcterms:W3CDTF">2022-08-02T11:53:25Z</dcterms:modified>
  <cp:revision>9</cp:revision>
  <dc:subject/>
  <dc:title/>
</cp:coreProperties>
</file>